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"/>
      <w:bookmarkEnd w:id="0"/>
      <w:r>
        <w:rPr>
          <w:b/>
          <w:smallCaps/>
          <w:color w:val="000000"/>
        </w:rPr>
        <w:t>VERBALE N. 1 - CLASSE  ...    A.S. 2024/2025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 xml:space="preserve">Il giorno  ….. settembre 2024, alle ore …...., nei locali della sede Cirino, si riunisce il Consiglio della Classe  …..., per </w:t>
      </w:r>
      <w:r>
        <w:rPr>
          <w:color w:val="000000"/>
        </w:rPr>
        <w:t>discutere e deliberare sui seguenti punti all’ordine del giorno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. Insediamento coordinatore di classe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 Esame fascicoli personali degli alunni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3. Analisi situazione di partenza - definizione linee programmatiche - insegnamento ed. Civica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. Piani di studio personalizzati DSA - BES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5. Visite guidate/uscite didattiche - viaggio d’istruzione: individuazione accompagnatori e eventuali sostituti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6. Varie e eventuali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</w:rPr>
        <w:t xml:space="preserve">Presiede la riunione il prof. più anziano, …………………….. ; funge da segretario il coordinatore individuato, prof....................................., incaricato di redigere il presente verbale.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>Sono presenti i seguenti docenti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119"/>
        <w:gridCol w:w="312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/assente/esonerato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eografia/Approfo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atematica e sci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ran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c. Mo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oste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oste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142" w:right="-143" w:hanging="0"/>
        <w:jc w:val="both"/>
        <w:rPr>
          <w:b/>
          <w:b/>
        </w:rPr>
      </w:pPr>
      <w:r>
        <w:rPr>
          <w:color w:val="000000"/>
        </w:rPr>
        <w:t xml:space="preserve">Riconosciuta la legalità dell'adunanza per numero degli intervenuti, il Presidente dichiara aperta la seduta, dando inizio alla discussione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Punto 1 - Individuazione del coordinatore di class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</w:rPr>
      </w:pPr>
      <w:r>
        <w:rPr>
          <w:color w:val="000000"/>
        </w:rPr>
        <w:t>Il Consiglio, all’unanimità, nomina il Coordinatore individuato, prof. 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Punto 2 - Esame fascicoli personali degli alunni (</w:t>
      </w:r>
      <w:r>
        <w:rPr>
          <w:b/>
          <w:i/>
        </w:rPr>
        <w:t>solo classi prim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</w:rPr>
        <w:t xml:space="preserve">I docenti esaminano i fascicoli personali di ogni singolo alunno. </w:t>
      </w:r>
      <w:r>
        <w:rPr/>
        <w:t>La classe risulta così costituita:</w:t>
      </w:r>
    </w:p>
    <w:tbl>
      <w:tblPr>
        <w:tblW w:w="96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8"/>
        <w:gridCol w:w="1959"/>
        <w:gridCol w:w="286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alunni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maschi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femmine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alunni D.A.                      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alunni DSA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. alunni BES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alunni ripetenti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. alunni stranieri                       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 xml:space="preserve">Dalle informazioni acquisite, per i singoli alunni emerge quanto segu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b/>
          <w:color w:val="000000"/>
        </w:rPr>
        <w:t>Punto 3 - Analisi situazione di partenza - definizione linee programmatiche - insegnamento ed. Civi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>Si analizza la situazione di partenza sulla base dei risultati conseguiti il precedente anno scolastico.</w:t>
      </w:r>
    </w:p>
    <w:p>
      <w:pPr>
        <w:pStyle w:val="Normal"/>
        <w:spacing w:lineRule="auto" w:line="276"/>
        <w:jc w:val="both"/>
        <w:rPr/>
      </w:pPr>
      <w:r>
        <w:rPr/>
        <w:t>I docenti concordano di attuare attività di recupero/consolidamento nei primi giorni di lezione e ogniqualvolta si riterrà utile. Inoltre, per i seguenti alunni --------------------------------------------------, che hanno riportato carenze nei livelli di apprendimento (insufficienze in una o più discipline allo scrutinio finale) saranno somministrate prove atte a verificare il recupero degli obiettivi programmati. I risultati conseguiti alle prove saranno poi registrati nei verbali dei prossimi consigli di classe per annotare se gli alunni abbiano saldato o meno il debito forma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er quanto riguarda le finalità e gli obiettivi specifici e per le modalità di svolgimento dell’insegnamento trasversale di educazione civica, si farà riferimento, in linea generale, alle linee elaborate dai dipartimenti disciplinari e dal referen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b/>
          <w:color w:val="000000"/>
        </w:rPr>
        <w:t>Punto 4 - Piani di studio personalizzati DSA - B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>Il Consiglio concorda di elaborare eventuali PDP dopo un primo periodo di osservazioni e di colloqui con gli alunni in difficoltà e con le famiglie degli stess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-143" w:hanging="0"/>
        <w:rPr/>
      </w:pPr>
      <w:r>
        <w:rPr>
          <w:b/>
          <w:color w:val="000000"/>
        </w:rPr>
        <w:t>Punti 5 – Visite guidate/uscite didattiche - viaggio d’istruzione: individuazione accompagnatori ed eventuali sostituti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</w:rPr>
        <w:t>Perso atto delle proposte avanzate dai Dipartimenti d’Area si deliberano le seguenti me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57"/>
        <w:gridCol w:w="2118"/>
        <w:gridCol w:w="2133"/>
        <w:gridCol w:w="213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ura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/2 g. o 1g./ 3gg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°Accompagnato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°Accompagn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ventua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ostitut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Punti 6 – Varie ed eventual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 xml:space="preserve">Terminata la discussione, letto, approvato e sottoscritto il presente verbale, la seduta è tolta alle or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</w:rPr>
      </w:pPr>
      <w:r>
        <w:rPr>
          <w:color w:val="000000"/>
        </w:rPr>
        <w:t xml:space="preserve"> …</w:t>
      </w:r>
      <w:r>
        <w:rPr>
          <w:color w:val="000000"/>
        </w:rPr>
        <w:t>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bookmarkStart w:id="1" w:name="Bookmark1"/>
      <w:bookmarkEnd w:id="1"/>
      <w:r>
        <w:rPr/>
        <w:t xml:space="preserve">         </w:t>
      </w:r>
      <w:r>
        <w:rPr/>
        <w:t xml:space="preserve">Il segretario/coordinatore                                                                  Il presidente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>prof. ..............................</w:t>
        <w:tab/>
        <w:tab/>
        <w:tab/>
        <w:tab/>
        <w:tab/>
        <w:tab/>
        <w:t xml:space="preserve">    prof. ………………………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Firme autografe omesse ai sensi dell’art. 3, comma 2, del D.Lgs. 39/9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991" w:gutter="0" w:header="0" w:top="737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ElencoNumer">
    <w:name w:val="Elenco Numer."/>
    <w:qFormat/>
    <w:pPr>
      <w:widowControl/>
      <w:suppressAutoHyphens w:val="tru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2:00Z</dcterms:created>
  <dc:creator>Stefano Di Foggia</dc:creator>
  <dc:description/>
  <cp:keywords/>
  <dc:language>en-US</dc:language>
  <cp:lastModifiedBy>Notebook</cp:lastModifiedBy>
  <dcterms:modified xsi:type="dcterms:W3CDTF">2024-08-30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